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 поддержки инвесторов в 2021 год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государственной поддержки 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vest.alregn.ru/investoram/mery-podderzhki/podderzhka-investorov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1 Предоставление земельного участка, находящегося в собственности Алтайского края, муниципальной собственности или земельного участка, государственная собственность на который не разграничена и расположенного на территории Алтайского края, в аренду без проведения торгов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2 Фонд развития Алтайского края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3 Алтайский краевой лизинговый фонд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4 Возмещение части затрат на выполнение работ, связанных с подключением к сетям инженерно-технического обеспечения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5 Возмещение части затрат по уплате лизинговых платежей в рамках договоров финансовой аренды (лизинга)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6 Возмещение части затрат, связанных с приобретением нового оборудования (не бывшего в употреблении)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7 Возмещение затрат по уплате налога на имущество организаций Алтайского края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8 Возмещение затрат по уплате части банковской процентной ставки по привлекаемым инвесторами банковским кредитам на инвестиционные цели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9 Поддержка (направление) ходатайств и обращений в органы государственной власти Российской Федерации об оказании содействия инвесторам при реализации инвестиционных проектов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0 Содействие в подборе производственных площадей и земельных участков в соответствии с параметрами инвестиционного проекта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1 Оказание методической и организационной помощи при подготовке документации по инвестиционным проектам (бизнес-планам)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2  Организация и участие в выставочно-презентационных мероприятиях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3Обеспечение информацией о концентрации трудовых, производственных и инфраструктурных ресурсов, необходимых для реализации инвестиционного проекта.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государственной поддержки субъектов малого и среднего предпринимательств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vest.alregn.ru/investoram/mery-podderzhki/podderzhka-malogo-i-srednego-biznesa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2.1 Субсидирование части затрат, связанных с приобретением субъектами малого и среднего предпринимательства оборудования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2 Имущественная и консультационная поддержка (Центр бизнес-инкубирования)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3 Субсидии на поддержку бизнес-инициатив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4 Развитие системы кредитования СМСП с использованием средств некомерческой организации микрокредитной компании «Алтайский фонд микрозаймов»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2.5 Предоставление грантов на реализацию проектов в приоритетных сферах экономики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2.6 Развитие системы кредитования СМСП с использованием средств некоммерческой организации «Алтайский фонд развития малого и среднего предпринимательства»;</w:t>
      </w:r>
    </w:p>
    <w:p>
      <w:pPr>
        <w:pStyle w:val="Normal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Меры поддержки особых экономических 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vest.alregn.ru/investoram/mery-podderzhki/podderzhka-oez-i-toser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  <w:t>3.1 Оказание государственной поддержки в форме субсидирования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b/>
          <w:b/>
          <w:color w:val="282828"/>
          <w:sz w:val="28"/>
          <w:szCs w:val="28"/>
          <w:shd w:fill="FFFFFF" w:val="clear"/>
        </w:rPr>
      </w:pPr>
      <w:r>
        <w:rPr>
          <w:rFonts w:cs="Times New Roman"/>
          <w:b/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2 Субсидии из федерального бюджета на грантовую поддержку общественных и предпринимательских инициатив, направленных на развитие внутреннего и въездного туризма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3 Субсидии из федерального бюджета на государственную поддержку туроператоров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4 Субсидирование части затрат на выполнение работ по классификации гостиниц и других средств размещения на территории Алтайского края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5 Субсидирование части затрат на строительство и реконструкцию инженерной инфраструктуры санаторно-курортных организаций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 xml:space="preserve">3.6 Оказание государственной поддержки в форме субсидирования части затрат на строительство и реконструкцию гостевых домов в сельской местности, включая работы, связанные с подведением газа, воды, устройством канализации и электросетей; 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7 Предоставление гранта в сфере туризма по направлению «Реализация проектов по развитию сферы туризма и рекреации на территории муниципальных образований»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8 Применение понижающего коэффициента при определении размера арендных платежей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9 Арендные платежи за земельные участки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10 Применение в отношении основных средств резидента ОЭЗ к основной норме амортизации специального коэффициента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11 Пониженная ставка налога на прибыль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12 Освобождение от налога на имущество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13 Освобождение от земельного налога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14 Территория опережающего социально-экономического развития «Заринск» и территория опережающего социально-экономического развития «Новоалтайск».</w:t>
      </w:r>
    </w:p>
    <w:p>
      <w:pPr>
        <w:pStyle w:val="Normal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государственной поддержки в сфере сельскохозяйственного производства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vest.alregn.ru/investoram/mery-podderzhki/podderzhka-selskogo-khozyaystva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 Субсидии на поддержку начинающих фермеров и на развитие семейных животноводческих ферм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2 Субсидии на поддержку фермеров – гранты «Агропрогресс»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3 Субсидия на стимулирование производства мяса крупного рогатого скот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4 Субсидия на развитие мясного ското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5 Субсидии на поддержку овцеводства и козо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6 Субсидия на возмещение затрат на уплату страховой премии по договорам сельскохозяйственного страхования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7 Субсидия на стимулирование производства льна-долгунц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8 Субсидия на поддержку развития семеноводства сельскохозяйственных культур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9 Субсидии на возмещение части прямых понесённых затрат на создание и модернизацию объектов агропромышленного комплекс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0Грантовая поддержка сельскохозяйственных потребительских кооперативов для развития их материально-технической базы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1 Субсидии на поддержку производства и реализации тонкорунной и полутонкорунной шерсти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2 Субсидия на поддержку развития табунного коневодства и пантового олене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2 Субсидии на поддержку племенного животно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3 Субсидии на повышение продуктивности в молочном скотоводстве - возмещение части затрат сельскохозяйственных товаропроизводителей на 1 килограмм реализованного товарного молок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4 Субсидии на поддержку элитного семено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5 Субсидии на закладку и уход за многолетними насаждениями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6 Субсидии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7 Техническая и технологическая модернизация сельского хозяй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4.18 Субсидирование части затрат по уплате процентов по кредитам (займам), в том числе и инвестиционным, выданным до 1 января 2017 год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держки на муниципальном уровн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Администрация Тогульского района Алтайского края - </w:t>
      </w:r>
      <w:hyperlink r:id="rId8">
        <w:r>
          <w:rPr>
            <w:rStyle w:val="InternetLink"/>
            <w:b/>
            <w:sz w:val="28"/>
            <w:szCs w:val="28"/>
          </w:rPr>
          <w:t>http://togul.org/</w:t>
        </w:r>
      </w:hyperlink>
      <w:r>
        <w:rPr>
          <w:b w:val="false"/>
          <w:sz w:val="28"/>
          <w:szCs w:val="28"/>
        </w:rPr>
        <w:t>)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5.1 Постановка на учет граждан в качестве нуждающихся в жилых помещениях, предоставляемых по договорам социального найм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Выдача уведомлений, необходимых для строительства или реконструкции индивидуального жилого дома или садового дом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 </w:t>
      </w:r>
      <w:r>
        <w:rPr>
          <w:color w:val="000000"/>
          <w:sz w:val="28"/>
          <w:szCs w:val="28"/>
        </w:rPr>
        <w:t xml:space="preserve"> Выдача разрешений на строительство и ввод объектов в эксплуатацию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5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чет граждан, имеющих трех и более детей, желающих приобре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5.6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тверждение схемы расположения земельного участка на кадастровом плане территор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5.7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Выдача копий архивных документов, подтверждающих право на владение землей;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8</w:t>
      </w:r>
      <w:r>
        <w:rPr>
          <w:color w:val="000000"/>
          <w:sz w:val="28"/>
          <w:szCs w:val="28"/>
        </w:rPr>
        <w:t xml:space="preserve">  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09</w:t>
      </w:r>
      <w:r>
        <w:rPr>
          <w:color w:val="000000"/>
          <w:sz w:val="28"/>
          <w:szCs w:val="28"/>
        </w:rPr>
        <w:t xml:space="preserve">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0  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5.12  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;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3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sz w:val="28"/>
          <w:szCs w:val="28"/>
        </w:rPr>
        <w:t>нформационное обеспечение граждан и юридических лиц на основе документов архивного отдел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4  Прием заявлений и выдача документов о согласовании переустройства и (или) перепланировки жилого помещения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5  </w:t>
      </w:r>
      <w:r>
        <w:rPr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помещения в многоквартирном дом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6 Выдача градостроительного плана земельного участк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7</w:t>
      </w:r>
      <w:r>
        <w:rPr>
          <w:color w:val="000000"/>
          <w:sz w:val="28"/>
          <w:szCs w:val="28"/>
        </w:rPr>
        <w:t xml:space="preserve"> Принятие решений о подготовке и утверждении документации по планировке территории (проектов планировки территории и проектов межевания территории)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8</w:t>
      </w:r>
      <w:r>
        <w:rPr>
          <w:color w:val="000000"/>
          <w:sz w:val="28"/>
          <w:szCs w:val="28"/>
        </w:rPr>
        <w:t xml:space="preserve"> Выдача разрешения на перемещение отходов строительства, сноса зданий и сооружений, в том числе гру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9</w:t>
      </w:r>
      <w:r>
        <w:rPr>
          <w:color w:val="000000"/>
          <w:sz w:val="28"/>
          <w:szCs w:val="28"/>
        </w:rPr>
        <w:t>Предоставление жилого помещения муниципального специализированного жилищного фон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 </w:t>
      </w:r>
      <w:r>
        <w:rPr>
          <w:color w:val="000000"/>
          <w:sz w:val="28"/>
          <w:szCs w:val="28"/>
        </w:rPr>
        <w:t>Предоставление выписки из Реестра объектов муниципальной собственности муниципального образования Тогульский района Алтайского кра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5.2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оставление сведений об организациях, выдающих технические подключения объектов капитального строительства к  сетям инженерно-технического обеспечения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2 </w:t>
      </w:r>
      <w:r>
        <w:rPr>
          <w:color w:val="000000"/>
          <w:sz w:val="28"/>
          <w:szCs w:val="28"/>
        </w:rPr>
        <w:t xml:space="preserve"> 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5.23 Выдача разрешений на проведение земляных работ на территории муниципального образования «Тогульский район Алтайского края (вне строительных площадок)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4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конструкций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5 Выдача ходатайства Администрацией Тогульского района на предоставление государственной поддержки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26  </w:t>
      </w:r>
      <w:r>
        <w:rPr>
          <w:rStyle w:val="StrongEmphasis"/>
          <w:b w:val="false"/>
          <w:sz w:val="28"/>
          <w:szCs w:val="28"/>
        </w:rPr>
        <w:t>Предоставление    информации   о   порядке предоставления жилищно- коммунальных услуг населению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27 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Тогульского района и предназначенных для сдачи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28 </w:t>
      </w:r>
      <w:r>
        <w:rPr>
          <w:spacing w:val="-2"/>
          <w:sz w:val="28"/>
          <w:szCs w:val="28"/>
        </w:rPr>
        <w:t xml:space="preserve">Предоставление информации, прием </w:t>
      </w:r>
      <w:r>
        <w:rPr>
          <w:spacing w:val="-1"/>
          <w:sz w:val="28"/>
          <w:szCs w:val="28"/>
        </w:rPr>
        <w:t xml:space="preserve">документов органами опеки и попечительства от лиц, желающих установить опеку (попечительство) или патронаж над определенной категорией граждан </w:t>
      </w:r>
      <w:r>
        <w:rPr>
          <w:spacing w:val="5"/>
          <w:sz w:val="28"/>
          <w:szCs w:val="28"/>
        </w:rPr>
        <w:t xml:space="preserve">(малолетние, несовершеннолетние, лица, признанные в установленном </w:t>
      </w:r>
      <w:r>
        <w:rPr>
          <w:spacing w:val="-1"/>
          <w:sz w:val="28"/>
          <w:szCs w:val="28"/>
        </w:rPr>
        <w:t>законом порядке недееспособными)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5.29 </w:t>
      </w:r>
      <w:r>
        <w:rPr>
          <w:bCs/>
          <w:sz w:val="28"/>
          <w:szCs w:val="28"/>
        </w:rPr>
        <w:t>Зачисление в образова</w:t>
        <w:softHyphen/>
        <w:t>тельное учреждени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0 </w:t>
      </w:r>
      <w:r>
        <w:rPr>
          <w:color w:val="000000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1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Тогульского района Алтай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2 Предоставление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3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4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alregn.ru/investoram/mery-podderzhki/podderzhka-investorov" TargetMode="External"/><Relationship Id="rId3" Type="http://schemas.openxmlformats.org/officeDocument/2006/relationships/hyperlink" Target="http://invest.alregn.ru/investoram/mery-podderzhki/podderzhka-malogo-i-srednego-biznesa/" TargetMode="External"/><Relationship Id="rId4" Type="http://schemas.openxmlformats.org/officeDocument/2006/relationships/hyperlink" Target="http://invest.alregn.ru/investoram/mery-podderzhki/podderzhka-oez-i-toser/" TargetMode="External"/><Relationship Id="rId5" Type="http://schemas.openxmlformats.org/officeDocument/2006/relationships/hyperlink" Target="http://invest.alregn.ru/investoram/mery-podderzhki/podderzhka-selskogo-khozyaystv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togul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0:00Z</dcterms:created>
  <dc:creator>FuckYouBill</dc:creator>
  <dc:description/>
  <cp:keywords/>
  <dc:language>en-US</dc:language>
  <cp:lastModifiedBy>Birukova</cp:lastModifiedBy>
  <cp:lastPrinted>2015-07-14T12:30:00Z</cp:lastPrinted>
  <dcterms:modified xsi:type="dcterms:W3CDTF">2021-04-13T04:53:00Z</dcterms:modified>
  <cp:revision>20</cp:revision>
  <dc:subject/>
  <dc:title/>
</cp:coreProperties>
</file>